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356      от  09.11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техническое оснащение и обеспе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безопасности, включая обеспечение мер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пожарной безопасности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 «Дарковичский дом-интернат для престарелых и инвалид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7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нтаж пожарной сигнализации и системы оповещения о пожар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оживания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14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Дарковичский дом-интернат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для престарелых и инвали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Назаров А.Ю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9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05:41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